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3"/>
      </w:tblGrid>
      <w:tr>
        <w:trPr>
          <w:trHeight w:val="112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spacing w:before="120" w:after="120"/>
              <w:rPr>
                <w:rFonts w:ascii="HelveticaNeue LT 45 Light;Arial" w:hAnsi="HelveticaNeue LT 45 Light;Arial" w:cs="Arial"/>
                <w:sz w:val="36"/>
                <w:szCs w:val="36"/>
                <w:u w:val="single"/>
                <w:lang w:val="en-GB"/>
              </w:rPr>
            </w:pPr>
            <w:r>
              <w:rPr>
                <w:rFonts w:cs="Arial" w:ascii="HelveticaNeue LT 45 Light;Arial" w:hAnsi="HelveticaNeue LT 45 Light;Arial"/>
                <w:sz w:val="36"/>
                <w:szCs w:val="36"/>
                <w:u w:val="single"/>
                <w:lang w:val="en-GB"/>
              </w:rPr>
              <w:t>Anlass:</w:t>
            </w:r>
            <w:r>
              <w:rPr>
                <w:rFonts w:cs="Arial" w:ascii="HelveticaNeue LT 45 Light;Arial" w:hAnsi="HelveticaNeue LT 45 Light;Arial"/>
                <w:sz w:val="36"/>
                <w:szCs w:val="36"/>
                <w:lang w:val="en-GB"/>
              </w:rPr>
              <w:t xml:space="preserve"> JULI Rotary „sunshine“ Lunches  </w:t>
            </w:r>
            <w:r>
              <w:rPr>
                <w:rFonts w:cs="Arial" w:ascii="HelveticaNeue LT 45 Light;Arial" w:hAnsi="HelveticaNeue LT 45 Light;Arial"/>
                <w:sz w:val="36"/>
                <w:szCs w:val="36"/>
              </w:rPr>
              <w:drawing>
                <wp:inline distT="0" distB="0" distL="0" distR="0">
                  <wp:extent cx="2480945" cy="47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HelveticaNeue LT 45 Light;Arial" w:hAnsi="HelveticaNeue LT 45 Light;Arial"/>
                <w:sz w:val="22"/>
                <w:szCs w:val="22"/>
              </w:rPr>
              <w:t>Datum: Dienstag 7. / 14. / 21. Juli 2020</w:t>
            </w:r>
          </w:p>
          <w:p>
            <w:pPr>
              <w:pStyle w:val="Normal"/>
              <w:rPr>
                <w:rFonts w:ascii="HelveticaNeue LT 45 Light;Arial" w:hAnsi="HelveticaNeue LT 45 Light;Arial" w:cs="Arial"/>
                <w:sz w:val="22"/>
                <w:szCs w:val="22"/>
              </w:rPr>
            </w:pPr>
            <w:r>
              <w:rPr>
                <w:rFonts w:cs="Arial" w:ascii="HelveticaNeue LT 45 Light;Arial" w:hAnsi="HelveticaNeue LT 45 Light;Arial"/>
                <w:sz w:val="22"/>
                <w:szCs w:val="22"/>
              </w:rPr>
              <w:t>Veranstalter: Herr Carlo Knöll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HelveticaNeue LT 45 Light;Arial" w:hAnsi="HelveticaNeue LT 45 Light;Arial" w:cs="Arial"/>
                <w:sz w:val="22"/>
                <w:szCs w:val="22"/>
              </w:rPr>
            </w:pPr>
            <w:r>
              <w:rPr>
                <w:rFonts w:cs="Arial" w:ascii="HelveticaNeue LT 45 Light;Arial" w:hAnsi="HelveticaNeue LT 45 Light;Arial"/>
                <w:sz w:val="22"/>
                <w:szCs w:val="22"/>
              </w:rPr>
              <w:t xml:space="preserve">Adresse: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HelveticaNeue LT 45 Light;Arial" w:hAnsi="HelveticaNeue LT 45 Light;Arial" w:cs="Arial"/>
                <w:sz w:val="22"/>
                <w:szCs w:val="22"/>
              </w:rPr>
            </w:pPr>
            <w:r>
              <w:rPr>
                <w:rFonts w:cs="Arial" w:ascii="HelveticaNeue LT 45 Light;Arial" w:hAnsi="HelveticaNeue LT 45 Light;Arial"/>
                <w:sz w:val="22"/>
                <w:szCs w:val="22"/>
              </w:rPr>
              <w:t xml:space="preserve">Plz Ort: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HelveticaNeue LT 45 Light;Arial" w:hAnsi="HelveticaNeue LT 45 Light;Arial" w:cs="Arial"/>
                <w:sz w:val="22"/>
                <w:szCs w:val="22"/>
              </w:rPr>
            </w:pPr>
            <w:r>
              <w:rPr>
                <w:rFonts w:cs="Arial" w:ascii="HelveticaNeue LT 45 Light;Arial" w:hAnsi="HelveticaNeue LT 45 Light;Arial"/>
                <w:sz w:val="22"/>
                <w:szCs w:val="22"/>
              </w:rPr>
              <w:t>Telefon: 061 692 29 88</w:t>
            </w:r>
          </w:p>
          <w:p>
            <w:pPr>
              <w:pStyle w:val="Normal"/>
              <w:rPr/>
            </w:pPr>
            <w:r>
              <w:rPr>
                <w:rFonts w:cs="Arial" w:ascii="HelveticaNeue LT 45 Light;Arial" w:hAnsi="HelveticaNeue LT 45 Light;Arial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HelveticaNeue LT 45 Light;Arial" w:hAnsi="HelveticaNeue LT 45 Light;Arial"/>
                  <w:sz w:val="22"/>
                  <w:szCs w:val="22"/>
                </w:rPr>
                <w:t>knoell@galerieknoell.ch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HelveticaNeue LT 45 Light;Arial" w:hAnsi="HelveticaNeue LT 45 Light;Arial" w:cs="Arial"/>
                <w:sz w:val="22"/>
                <w:szCs w:val="22"/>
                <w:lang w:val="de-CH"/>
              </w:rPr>
            </w:pPr>
            <w:r>
              <w:rPr>
                <w:rFonts w:cs="Arial" w:ascii="HelveticaNeue LT 45 Light;Arial" w:hAnsi="HelveticaNeue LT 45 Light;Arial"/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rPr>
          <w:rFonts w:ascii="HelveticaNeue LT 45 Light;Arial" w:hAnsi="HelveticaNeue LT 45 Light;Arial" w:cs="Arial"/>
          <w:sz w:val="4"/>
          <w:szCs w:val="4"/>
          <w:lang w:val="de-CH"/>
        </w:rPr>
      </w:pPr>
      <w:r>
        <w:rPr>
          <w:rFonts w:cs="Arial" w:ascii="HelveticaNeue LT 45 Light;Arial" w:hAnsi="HelveticaNeue LT 45 Light;Arial"/>
          <w:sz w:val="4"/>
          <w:szCs w:val="4"/>
          <w:lang w:val="de-CH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80"/>
        <w:gridCol w:w="1080"/>
        <w:gridCol w:w="900"/>
        <w:gridCol w:w="2691"/>
        <w:gridCol w:w="27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HelveticaNeue LT 45 Light;Arial" w:hAnsi="HelveticaNeue LT 45 Light;Arial" w:cs="Arial"/>
                <w:sz w:val="22"/>
                <w:szCs w:val="22"/>
                <w:lang w:val="de-CH"/>
              </w:rPr>
            </w:pPr>
            <w:r>
              <w:rPr>
                <w:rFonts w:cs="Arial" w:ascii="HelveticaNeue LT 45 Light;Arial" w:hAnsi="HelveticaNeue LT 45 Light;Arial"/>
                <w:sz w:val="22"/>
                <w:szCs w:val="22"/>
                <w:lang w:val="de-CH"/>
              </w:rPr>
              <w:t>An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HelveticaNeue LT 45 Light;Arial" w:hAnsi="HelveticaNeue LT 45 Light;Arial" w:cs="Arial"/>
                <w:sz w:val="22"/>
                <w:szCs w:val="22"/>
                <w:lang w:val="de-CH"/>
              </w:rPr>
            </w:pPr>
            <w:r>
              <w:rPr>
                <w:rFonts w:cs="Arial" w:ascii="HelveticaNeue LT 45 Light;Arial" w:hAnsi="HelveticaNeue LT 45 Light;Arial"/>
                <w:sz w:val="22"/>
                <w:szCs w:val="22"/>
                <w:lang w:val="de-CH"/>
              </w:rPr>
              <w:t>v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HelveticaNeue LT 45 Light;Arial" w:hAnsi="HelveticaNeue LT 45 Light;Arial"/>
                <w:sz w:val="22"/>
                <w:szCs w:val="22"/>
                <w:lang w:val="de-CH"/>
              </w:rPr>
              <w:t>b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HelveticaNeue LT 45 Light;Arial" w:hAnsi="HelveticaNeue LT 45 Light;Arial"/>
                <w:sz w:val="22"/>
                <w:szCs w:val="22"/>
                <w:lang w:val="de-CH"/>
              </w:rPr>
              <w:t>Pax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HelveticaNeue LT 45 Light;Arial" w:hAnsi="HelveticaNeue LT 45 Light;Arial" w:cs="Arial"/>
                <w:sz w:val="22"/>
                <w:szCs w:val="22"/>
                <w:lang w:val="de-CH"/>
              </w:rPr>
            </w:pPr>
            <w:r>
              <w:rPr>
                <w:rFonts w:cs="Arial" w:ascii="HelveticaNeue LT 45 Light;Arial" w:hAnsi="HelveticaNeue LT 45 Light;Arial"/>
                <w:sz w:val="22"/>
                <w:szCs w:val="22"/>
                <w:lang w:val="de-CH"/>
              </w:rPr>
              <w:t>Setu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HelveticaNeue LT 45 Light;Arial" w:hAnsi="HelveticaNeue LT 45 Light;Arial" w:cs="Arial"/>
                <w:sz w:val="22"/>
                <w:szCs w:val="22"/>
                <w:lang w:val="de-CH"/>
              </w:rPr>
            </w:pPr>
            <w:r>
              <w:rPr>
                <w:rFonts w:cs="Arial" w:ascii="HelveticaNeue LT 45 Light;Arial" w:hAnsi="HelveticaNeue LT 45 Light;Arial"/>
                <w:sz w:val="22"/>
                <w:szCs w:val="22"/>
                <w:lang w:val="de-CH"/>
              </w:rPr>
              <w:t>Ort des Anlass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lveticaNeue LT 45 Light;Arial" w:hAnsi="HelveticaNeue LT 45 Light;Arial" w:cs="Arial"/>
                <w:sz w:val="22"/>
                <w:szCs w:val="22"/>
              </w:rPr>
            </w:pPr>
            <w:r>
              <w:rPr>
                <w:rFonts w:cs="Arial" w:ascii="HelveticaNeue LT 45 Light;Arial" w:hAnsi="HelveticaNeue LT 45 Light;Arial"/>
                <w:sz w:val="22"/>
                <w:szCs w:val="22"/>
              </w:rPr>
              <w:t>Apé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lveticaNeue LT 45 Light;Arial" w:hAnsi="HelveticaNeue LT 45 Light;Arial" w:cs="Arial"/>
                <w:sz w:val="22"/>
                <w:szCs w:val="22"/>
                <w:lang w:val="de-CH"/>
              </w:rPr>
            </w:pPr>
            <w:r>
              <w:rPr>
                <w:rFonts w:cs="Arial" w:ascii="HelveticaNeue LT 45 Light;Arial" w:hAnsi="HelveticaNeue LT 45 Light;Arial"/>
                <w:sz w:val="22"/>
                <w:szCs w:val="22"/>
                <w:lang w:val="de-CH"/>
              </w:rPr>
              <w:t>1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lveticaNeue LT 45 Light;Arial" w:hAnsi="HelveticaNeue LT 45 Light;Arial" w:cs="Arial"/>
                <w:sz w:val="22"/>
                <w:szCs w:val="22"/>
                <w:lang w:val="de-CH"/>
              </w:rPr>
            </w:pPr>
            <w:r>
              <w:rPr>
                <w:rFonts w:cs="Arial" w:ascii="HelveticaNeue LT 45 Light;Arial" w:hAnsi="HelveticaNeue LT 45 Light;Arial"/>
                <w:sz w:val="22"/>
                <w:szCs w:val="22"/>
                <w:lang w:val="de-CH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lveticaNeue LT 45 Light;Arial" w:hAnsi="HelveticaNeue LT 45 Light;Arial" w:cs="Arial"/>
                <w:sz w:val="22"/>
                <w:szCs w:val="22"/>
              </w:rPr>
            </w:pPr>
            <w:r>
              <w:rPr>
                <w:rFonts w:cs="Arial" w:ascii="HelveticaNeue LT 45 Light;Arial" w:hAnsi="HelveticaNeue LT 45 Light;Arial"/>
                <w:sz w:val="22"/>
                <w:szCs w:val="22"/>
              </w:rPr>
              <w:t>30-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HelveticaNeue LT 45 Light;Arial" w:hAnsi="HelveticaNeue LT 45 Light;Arial" w:cs="Arial"/>
                <w:sz w:val="22"/>
                <w:szCs w:val="22"/>
                <w:lang w:val="de-CH"/>
              </w:rPr>
            </w:pPr>
            <w:r>
              <w:rPr>
                <w:rFonts w:cs="Arial" w:ascii="HelveticaNeue LT 45 Light;Arial" w:hAnsi="HelveticaNeue LT 45 Light;Arial"/>
                <w:sz w:val="22"/>
                <w:szCs w:val="22"/>
                <w:lang w:val="de-CH"/>
              </w:rPr>
              <w:t>stehen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HelveticaNeue LT 45 Light;Arial" w:hAnsi="HelveticaNeue LT 45 Light;Arial" w:cs="Arial"/>
                <w:sz w:val="22"/>
                <w:szCs w:val="22"/>
                <w:lang w:val="de-CH"/>
              </w:rPr>
            </w:pPr>
            <w:r>
              <w:rPr>
                <w:rFonts w:cs="Arial" w:ascii="HelveticaNeue LT 45 Light;Arial" w:hAnsi="HelveticaNeue LT 45 Light;Arial"/>
                <w:sz w:val="22"/>
                <w:szCs w:val="22"/>
                <w:lang w:val="de-CH"/>
              </w:rPr>
              <w:t>Pavillon Plaz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lveticaNeue LT 45 Light;Arial" w:hAnsi="HelveticaNeue LT 45 Light;Arial" w:cs="Arial"/>
                <w:sz w:val="22"/>
                <w:szCs w:val="22"/>
              </w:rPr>
            </w:pPr>
            <w:r>
              <w:rPr>
                <w:rFonts w:cs="Arial" w:ascii="HelveticaNeue LT 45 Light;Arial" w:hAnsi="HelveticaNeue LT 45 Light;Arial"/>
                <w:sz w:val="22"/>
                <w:szCs w:val="22"/>
              </w:rPr>
              <w:t>Lun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lveticaNeue LT 45 Light;Arial" w:hAnsi="HelveticaNeue LT 45 Light;Arial" w:cs="Arial"/>
                <w:sz w:val="22"/>
                <w:szCs w:val="22"/>
                <w:lang w:val="de-CH"/>
              </w:rPr>
            </w:pPr>
            <w:r>
              <w:rPr>
                <w:rFonts w:cs="Arial" w:ascii="HelveticaNeue LT 45 Light;Arial" w:hAnsi="HelveticaNeue LT 45 Light;Arial"/>
                <w:sz w:val="22"/>
                <w:szCs w:val="22"/>
                <w:lang w:val="de-CH"/>
              </w:rPr>
              <w:t>1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HelveticaNeue LT 45 Light;Arial" w:hAnsi="HelveticaNeue LT 45 Light;Arial" w:cs="Arial"/>
                <w:sz w:val="22"/>
                <w:szCs w:val="22"/>
                <w:lang w:val="de-CH"/>
              </w:rPr>
            </w:pPr>
            <w:r>
              <w:rPr>
                <w:rFonts w:cs="Arial" w:ascii="HelveticaNeue LT 45 Light;Arial" w:hAnsi="HelveticaNeue LT 45 Light;Arial"/>
                <w:sz w:val="22"/>
                <w:szCs w:val="22"/>
                <w:lang w:val="de-C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lveticaNeue LT 45 Light;Arial" w:hAnsi="HelveticaNeue LT 45 Light;Arial" w:cs="Arial"/>
                <w:sz w:val="22"/>
                <w:szCs w:val="22"/>
              </w:rPr>
            </w:pPr>
            <w:r>
              <w:rPr>
                <w:rFonts w:cs="Arial" w:ascii="HelveticaNeue LT 45 Light;Arial" w:hAnsi="HelveticaNeue LT 45 Light;Arial"/>
                <w:sz w:val="22"/>
                <w:szCs w:val="22"/>
              </w:rPr>
              <w:t>30-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HelveticaNeue LT 45 Light;Arial" w:hAnsi="HelveticaNeue LT 45 Light;Arial" w:cs="Arial"/>
                <w:sz w:val="22"/>
                <w:szCs w:val="22"/>
                <w:lang w:val="de-CH"/>
              </w:rPr>
            </w:pPr>
            <w:r>
              <w:rPr>
                <w:rFonts w:cs="Arial" w:ascii="HelveticaNeue LT 45 Light;Arial" w:hAnsi="HelveticaNeue LT 45 Light;Arial"/>
                <w:sz w:val="22"/>
                <w:szCs w:val="22"/>
                <w:lang w:val="de-CH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HelveticaNeue LT 45 Light;Arial" w:hAnsi="HelveticaNeue LT 45 Light;Arial" w:cs="Arial"/>
                <w:sz w:val="22"/>
                <w:szCs w:val="22"/>
                <w:lang w:val="de-CH"/>
              </w:rPr>
            </w:pPr>
            <w:r>
              <w:rPr>
                <w:rFonts w:cs="Arial" w:ascii="HelveticaNeue LT 45 Light;Arial" w:hAnsi="HelveticaNeue LT 45 Light;Arial"/>
                <w:sz w:val="22"/>
                <w:szCs w:val="22"/>
                <w:lang w:val="de-CH"/>
              </w:rPr>
              <w:t>Garten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HelveticaNeue LT 45 Light;Arial" w:hAnsi="HelveticaNeue LT 45 Light;Arial" w:cs="Arial"/>
                <w:sz w:val="22"/>
                <w:szCs w:val="22"/>
              </w:rPr>
            </w:pPr>
            <w:r>
              <w:rPr>
                <w:rFonts w:cs="Arial" w:ascii="HelveticaNeue LT 45 Light;Arial" w:hAnsi="HelveticaNeue LT 45 Light;Arial"/>
                <w:sz w:val="22"/>
                <w:szCs w:val="22"/>
              </w:rPr>
              <w:t>Ablauf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ascii="HelveticaNeue LT 45 Light;Arial" w:hAnsi="HelveticaNeue LT 45 Light;Arial" w:cs="Arial"/>
                <w:sz w:val="22"/>
                <w:szCs w:val="22"/>
              </w:rPr>
            </w:pPr>
            <w:r>
              <w:rPr>
                <w:rFonts w:cs="Arial" w:ascii="HelveticaNeue LT 45 Light;Arial" w:hAnsi="HelveticaNeue LT 45 Light;Arial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Neue LT 45 Light;Arial" w:hAnsi="HelveticaNeue LT 45 Light;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HelveticaNeue LT 45 Light;Arial" w:hAnsi="HelveticaNeue LT 45 Light;Arial"/>
                <w:b/>
                <w:sz w:val="22"/>
                <w:szCs w:val="22"/>
                <w:lang w:val="de-CH"/>
              </w:rPr>
              <w:t>Apéro</w:t>
            </w:r>
          </w:p>
          <w:p>
            <w:pPr>
              <w:pStyle w:val="Normal"/>
              <w:spacing w:before="60" w:after="0"/>
              <w:rPr>
                <w:rFonts w:ascii="HelveticaNeue LT 45 Light;Arial" w:hAnsi="HelveticaNeue LT 45 Light;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HelveticaNeue LT 45 Light;Arial" w:hAnsi="HelveticaNeue LT 45 Light;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HelveticaNeue LT 45 Light;Arial" w:hAnsi="HelveticaNeue LT 45 Light;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HelveticaNeue LT 45 Light;Arial" w:hAnsi="HelveticaNeue LT 45 Light;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HelveticaNeue LT 45 Light;Arial" w:hAnsi="HelveticaNeue LT 45 Light;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HelveticaNeue LT 45 Light;Arial" w:hAnsi="HelveticaNeue LT 45 Light;Arial"/>
                <w:b/>
                <w:sz w:val="22"/>
                <w:szCs w:val="22"/>
                <w:lang w:val="de-CH"/>
              </w:rPr>
              <w:t>Weisswein</w:t>
            </w:r>
          </w:p>
          <w:p>
            <w:pPr>
              <w:pStyle w:val="Normal"/>
              <w:spacing w:before="60" w:after="0"/>
              <w:rPr>
                <w:rFonts w:ascii="HelveticaNeue LT 45 Light;Arial" w:hAnsi="HelveticaNeue LT 45 Light;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HelveticaNeue LT 45 Light;Arial" w:hAnsi="HelveticaNeue LT 45 Light;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spacing w:before="60" w:after="0"/>
              <w:rPr>
                <w:rFonts w:ascii="HelveticaNeue LT 45 Light;Arial" w:hAnsi="HelveticaNeue LT 45 Light;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HelveticaNeue LT 45 Light;Arial" w:hAnsi="HelveticaNeue LT 45 Light;Arial"/>
                <w:b/>
                <w:sz w:val="22"/>
                <w:szCs w:val="22"/>
                <w:lang w:val="de-CH"/>
              </w:rPr>
              <w:t>Rotwein</w:t>
            </w:r>
          </w:p>
          <w:p>
            <w:pPr>
              <w:pStyle w:val="Normal"/>
              <w:spacing w:before="60" w:after="0"/>
              <w:rPr>
                <w:rFonts w:ascii="HelveticaNeue LT 45 Light;Arial" w:hAnsi="HelveticaNeue LT 45 Light;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HelveticaNeue LT 45 Light;Arial" w:hAnsi="HelveticaNeue LT 45 Light;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spacing w:before="60" w:after="0"/>
              <w:rPr>
                <w:rFonts w:ascii="HelveticaNeue LT 45 Light;Arial" w:hAnsi="HelveticaNeue LT 45 Light;Arial" w:cs="Arial"/>
                <w:sz w:val="22"/>
                <w:szCs w:val="22"/>
                <w:lang w:val="de-CH"/>
              </w:rPr>
            </w:pPr>
            <w:r>
              <w:rPr>
                <w:rFonts w:cs="Arial" w:ascii="HelveticaNeue LT 45 Light;Arial" w:hAnsi="HelveticaNeue LT 45 Light;Arial"/>
                <w:sz w:val="22"/>
                <w:szCs w:val="22"/>
                <w:lang w:val="de-CH"/>
              </w:rPr>
            </w:r>
          </w:p>
          <w:p>
            <w:pPr>
              <w:pStyle w:val="Normal"/>
              <w:spacing w:before="60" w:after="0"/>
              <w:rPr>
                <w:rFonts w:ascii="HelveticaNeue LT 45 Light;Arial" w:hAnsi="HelveticaNeue LT 45 Light;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HelveticaNeue LT 45 Light;Arial" w:hAnsi="HelveticaNeue LT 45 Light;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spacing w:before="60" w:after="0"/>
              <w:rPr>
                <w:rFonts w:ascii="HelveticaNeue LT 45 Light;Arial" w:hAnsi="HelveticaNeue LT 45 Light;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HelveticaNeue LT 45 Light;Arial" w:hAnsi="HelveticaNeue LT 45 Light;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spacing w:before="60" w:after="0"/>
              <w:rPr>
                <w:rFonts w:ascii="HelveticaNeue LT 45 Light;Arial" w:hAnsi="HelveticaNeue LT 45 Light;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HelveticaNeue LT 45 Light;Arial" w:hAnsi="HelveticaNeue LT 45 Light;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spacing w:before="60" w:after="0"/>
              <w:rPr>
                <w:rFonts w:ascii="HelveticaNeue LT 45 Light;Arial" w:hAnsi="HelveticaNeue LT 45 Light;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HelveticaNeue LT 45 Light;Arial" w:hAnsi="HelveticaNeue LT 45 Light;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spacing w:before="60" w:after="0"/>
              <w:rPr>
                <w:rFonts w:ascii="HelveticaNeue LT 45 Light;Arial" w:hAnsi="HelveticaNeue LT 45 Light;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HelveticaNeue LT 45 Light;Arial" w:hAnsi="HelveticaNeue LT 45 Light;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spacing w:before="60" w:after="0"/>
              <w:rPr>
                <w:rFonts w:ascii="HelveticaNeue LT 45 Light;Arial" w:hAnsi="HelveticaNeue LT 45 Light;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HelveticaNeue LT 45 Light;Arial" w:hAnsi="HelveticaNeue LT 45 Light;Arial"/>
                <w:b/>
                <w:sz w:val="22"/>
                <w:szCs w:val="22"/>
                <w:lang w:val="de-CH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45 Light;Arial" w:hAnsi="HelveticaNeue LT 45 Light;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HelveticaNeue LT 45 Light;Arial" w:hAnsi="HelveticaNeue LT 45 Light;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jc w:val="center"/>
              <w:rPr>
                <w:rFonts w:ascii="HelveticaNeue LT 45 Light;Arial" w:hAnsi="HelveticaNeue LT 45 Light;Arial" w:cs="Arial"/>
                <w:b/>
                <w:b/>
                <w:sz w:val="22"/>
                <w:szCs w:val="22"/>
                <w:u w:val="single"/>
                <w:lang w:val="de-CH"/>
              </w:rPr>
            </w:pPr>
            <w:r>
              <w:rPr>
                <w:rFonts w:cs="Arial" w:ascii="HelveticaNeue LT 45 Light;Arial" w:hAnsi="HelveticaNeue LT 45 Light;Arial"/>
                <w:b/>
                <w:sz w:val="22"/>
                <w:szCs w:val="22"/>
                <w:u w:val="single"/>
                <w:lang w:val="de-CH"/>
              </w:rPr>
              <w:t>Apero</w:t>
            </w:r>
          </w:p>
          <w:p>
            <w:pPr>
              <w:pStyle w:val="Normal"/>
              <w:jc w:val="center"/>
              <w:rPr>
                <w:rFonts w:ascii="HelveticaNeue LT 45 Light;Arial" w:hAnsi="HelveticaNeue LT 45 Light;Arial" w:cs="Arial"/>
                <w:sz w:val="22"/>
                <w:szCs w:val="22"/>
                <w:lang w:val="de-CH"/>
              </w:rPr>
            </w:pPr>
            <w:r>
              <w:rPr>
                <w:rFonts w:cs="Arial" w:ascii="HelveticaNeue LT 45 Light;Arial" w:hAnsi="HelveticaNeue LT 45 Light;Arial"/>
                <w:sz w:val="22"/>
                <w:szCs w:val="22"/>
                <w:lang w:val="de-CH"/>
              </w:rPr>
              <w:t>Glas Weisswein oder Orangensaft &amp; Nachos</w:t>
            </w:r>
          </w:p>
          <w:p>
            <w:pPr>
              <w:pStyle w:val="Normal"/>
              <w:jc w:val="center"/>
              <w:rPr>
                <w:rFonts w:ascii="HelveticaNeue LT 45 Light;Arial" w:hAnsi="HelveticaNeue LT 45 Light;Arial" w:cs="Arial"/>
                <w:sz w:val="22"/>
                <w:szCs w:val="22"/>
                <w:lang w:val="de-CH"/>
              </w:rPr>
            </w:pPr>
            <w:r>
              <w:rPr>
                <w:rFonts w:cs="Arial" w:ascii="HelveticaNeue LT 45 Light;Arial" w:hAnsi="HelveticaNeue LT 45 Light;Arial"/>
                <w:sz w:val="22"/>
                <w:szCs w:val="22"/>
                <w:lang w:val="de-CH"/>
              </w:rPr>
            </w:r>
          </w:p>
          <w:p>
            <w:pPr>
              <w:pStyle w:val="Normal"/>
              <w:jc w:val="center"/>
              <w:rPr>
                <w:rFonts w:ascii="HelveticaNeue LT 45 Light;Arial" w:hAnsi="HelveticaNeue LT 45 Light;Arial" w:cs="Arial"/>
                <w:b/>
                <w:b/>
                <w:u w:val="single"/>
                <w:lang w:val="de-CH"/>
              </w:rPr>
            </w:pPr>
            <w:r>
              <w:rPr>
                <w:rFonts w:cs="Arial" w:ascii="HelveticaNeue LT 45 Light;Arial" w:hAnsi="HelveticaNeue LT 45 Light;Arial"/>
                <w:b/>
                <w:u w:val="single"/>
                <w:lang w:val="de-CH"/>
              </w:rPr>
              <w:t xml:space="preserve">Mittagsmenu </w:t>
            </w:r>
          </w:p>
          <w:p>
            <w:pPr>
              <w:pStyle w:val="Normal"/>
              <w:jc w:val="center"/>
              <w:rPr>
                <w:rFonts w:ascii="HelveticaNeue LT 45 Light;Arial" w:hAnsi="HelveticaNeue LT 45 Light;Arial" w:cs="Arial"/>
                <w:b/>
                <w:b/>
                <w:bCs/>
                <w:u w:val="single"/>
                <w:lang w:val="de-CH"/>
              </w:rPr>
            </w:pPr>
            <w:r>
              <w:rPr>
                <w:rFonts w:cs="Arial" w:ascii="HelveticaNeue LT 45 Light;Arial" w:hAnsi="HelveticaNeue LT 45 Light;Arial"/>
                <w:b/>
                <w:bCs/>
                <w:u w:val="single"/>
                <w:lang w:val="de-CH"/>
              </w:rPr>
            </w:r>
          </w:p>
          <w:p>
            <w:pPr>
              <w:pStyle w:val="Normal"/>
              <w:jc w:val="center"/>
              <w:rPr>
                <w:rFonts w:ascii="HelveticaNeue LT 45 Light;Arial" w:hAnsi="HelveticaNeue LT 45 Light;Arial" w:cs="Arial"/>
                <w:lang w:val="de-CH"/>
              </w:rPr>
            </w:pPr>
            <w:r>
              <w:rPr>
                <w:rFonts w:cs="Arial" w:ascii="HelveticaNeue LT 45 Light;Arial" w:hAnsi="HelveticaNeue LT 45 Light;Arial"/>
                <w:lang w:val="de-CH"/>
              </w:rPr>
              <w:t>Salat</w:t>
            </w:r>
          </w:p>
          <w:p>
            <w:pPr>
              <w:pStyle w:val="Normal"/>
              <w:jc w:val="center"/>
              <w:rPr>
                <w:rFonts w:ascii="HelveticaNeue LT 45 Light;Arial" w:hAnsi="HelveticaNeue LT 45 Light;Arial" w:cs="Arial"/>
                <w:lang w:val="de-CH"/>
              </w:rPr>
            </w:pPr>
            <w:r>
              <w:rPr>
                <w:rFonts w:cs="Arial" w:ascii="HelveticaNeue LT 45 Light;Arial" w:hAnsi="HelveticaNeue LT 45 Light;Arial"/>
                <w:lang w:val="de-CH"/>
              </w:rPr>
              <w:t>(oder auch mal eine Suppe)</w:t>
            </w:r>
          </w:p>
          <w:p>
            <w:pPr>
              <w:pStyle w:val="Normal"/>
              <w:jc w:val="center"/>
              <w:rPr>
                <w:rFonts w:ascii="HelveticaNeue LT 45 Light;Arial" w:hAnsi="HelveticaNeue LT 45 Light;Arial" w:cs="Arial"/>
                <w:lang w:val="de-CH"/>
              </w:rPr>
            </w:pPr>
            <w:r>
              <w:rPr>
                <w:rFonts w:cs="Arial" w:ascii="HelveticaNeue LT 45 Light;Arial" w:hAnsi="HelveticaNeue LT 45 Light;Arial"/>
                <w:lang w:val="de-CH"/>
              </w:rPr>
              <w:t>***</w:t>
            </w:r>
          </w:p>
          <w:p>
            <w:pPr>
              <w:pStyle w:val="Normal"/>
              <w:jc w:val="center"/>
              <w:rPr>
                <w:rFonts w:ascii="HelveticaNeue LT 45 Light;Arial" w:hAnsi="HelveticaNeue LT 45 Light;Arial" w:cs="Arial"/>
                <w:lang w:val="de-CH"/>
              </w:rPr>
            </w:pPr>
            <w:r>
              <w:rPr>
                <w:rFonts w:cs="Arial" w:ascii="HelveticaNeue LT 45 Light;Arial" w:hAnsi="HelveticaNeue LT 45 Light;Arial"/>
                <w:lang w:val="de-CH"/>
              </w:rPr>
              <w:t>Hauptgang Fleisch</w:t>
            </w:r>
          </w:p>
          <w:p>
            <w:pPr>
              <w:pStyle w:val="Normal"/>
              <w:jc w:val="center"/>
              <w:rPr>
                <w:rFonts w:ascii="HelveticaNeue LT 45 Light;Arial" w:hAnsi="HelveticaNeue LT 45 Light;Arial" w:cs="Arial"/>
                <w:lang w:val="de-CH"/>
              </w:rPr>
            </w:pPr>
            <w:r>
              <w:rPr>
                <w:rFonts w:cs="Arial" w:ascii="HelveticaNeue LT 45 Light;Arial" w:hAnsi="HelveticaNeue LT 45 Light;Arial"/>
                <w:lang w:val="de-C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lveticaNeue LT 45 Light;Arial" w:hAnsi="HelveticaNeue LT 45 Light;Arial"/>
                <w:lang w:val="de-CH"/>
              </w:rPr>
              <w:t xml:space="preserve">inkl </w:t>
            </w:r>
          </w:p>
          <w:p>
            <w:pPr>
              <w:pStyle w:val="Normal"/>
              <w:jc w:val="center"/>
              <w:rPr>
                <w:rFonts w:ascii="HelveticaNeue LT 45 Light;Arial" w:hAnsi="HelveticaNeue LT 45 Light;Arial" w:cs="Arial"/>
                <w:lang w:val="de-CH"/>
              </w:rPr>
            </w:pPr>
            <w:r>
              <w:rPr>
                <w:rFonts w:cs="Arial" w:ascii="HelveticaNeue LT 45 Light;Arial" w:hAnsi="HelveticaNeue LT 45 Light;Arial"/>
                <w:lang w:val="de-CH"/>
              </w:rPr>
              <w:t>Wasser, Kaffee</w:t>
            </w:r>
          </w:p>
          <w:p>
            <w:pPr>
              <w:pStyle w:val="Normal"/>
              <w:jc w:val="center"/>
              <w:rPr>
                <w:rFonts w:ascii="HelveticaNeue LT 45 Light;Arial" w:hAnsi="HelveticaNeue LT 45 Light;Arial" w:cs="Arial"/>
                <w:lang w:val="de-CH"/>
              </w:rPr>
            </w:pPr>
            <w:r>
              <w:rPr>
                <w:rFonts w:cs="Arial" w:ascii="HelveticaNeue LT 45 Light;Arial" w:hAnsi="HelveticaNeue LT 45 Light;Arial"/>
                <w:lang w:val="de-CH"/>
              </w:rPr>
            </w:r>
          </w:p>
          <w:p>
            <w:pPr>
              <w:pStyle w:val="Normal"/>
              <w:jc w:val="center"/>
              <w:rPr>
                <w:rFonts w:ascii="HelveticaNeue LT 45 Light;Arial" w:hAnsi="HelveticaNeue LT 45 Light;Arial" w:cs="Arial"/>
                <w:lang w:val="de-CH"/>
              </w:rPr>
            </w:pPr>
            <w:r>
              <w:rPr>
                <w:rFonts w:cs="Arial" w:ascii="HelveticaNeue LT 45 Light;Arial" w:hAnsi="HelveticaNeue LT 45 Light;Arial"/>
                <w:lang w:val="de-CH"/>
              </w:rPr>
              <w:t>CHF 45.-</w:t>
            </w:r>
          </w:p>
          <w:p>
            <w:pPr>
              <w:pStyle w:val="Normal"/>
              <w:jc w:val="center"/>
              <w:rPr>
                <w:rFonts w:ascii="HelveticaNeue LT 45 Light;Arial" w:hAnsi="HelveticaNeue LT 45 Light;Arial" w:cs="Arial"/>
                <w:lang w:val="de-CH"/>
              </w:rPr>
            </w:pPr>
            <w:r>
              <w:rPr>
                <w:rFonts w:cs="Arial" w:ascii="HelveticaNeue LT 45 Light;Arial" w:hAnsi="HelveticaNeue LT 45 Light;Arial"/>
                <w:lang w:val="de-C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lveticaNeue LT 45 Light;Arial" w:hAnsi="HelveticaNeue LT 45 Light;Arial"/>
                <w:lang w:val="de-CH"/>
              </w:rPr>
              <w:t xml:space="preserve">CHF 50.- </w:t>
            </w:r>
          </w:p>
          <w:p>
            <w:pPr>
              <w:pStyle w:val="Normal"/>
              <w:jc w:val="center"/>
              <w:rPr>
                <w:rFonts w:ascii="HelveticaNeue LT 45 Light;Arial" w:hAnsi="HelveticaNeue LT 45 Light;Arial" w:cs="Arial"/>
                <w:lang w:val="de-CH"/>
              </w:rPr>
            </w:pPr>
            <w:r>
              <w:rPr>
                <w:rFonts w:cs="Arial" w:ascii="HelveticaNeue LT 45 Light;Arial" w:hAnsi="HelveticaNeue LT 45 Light;Arial"/>
                <w:lang w:val="de-CH"/>
              </w:rPr>
              <w:t>inkl 1 Glas Rotwein beim Essen</w:t>
            </w:r>
          </w:p>
          <w:p>
            <w:pPr>
              <w:pStyle w:val="Normal"/>
              <w:rPr>
                <w:rFonts w:ascii="HelveticaNeue LT 45 Light;Arial" w:hAnsi="HelveticaNeue LT 45 Light;Arial" w:cs="Arial"/>
                <w:sz w:val="22"/>
                <w:szCs w:val="22"/>
                <w:lang w:val="de-CH"/>
              </w:rPr>
            </w:pPr>
            <w:r>
              <w:rPr>
                <w:rFonts w:cs="Arial" w:ascii="HelveticaNeue LT 45 Light;Arial" w:hAnsi="HelveticaNeue LT 45 Light;Arial"/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Neue LT 45 Light;Arial" w:hAnsi="HelveticaNeue LT 45 Light;Arial" w:cs="Arial"/>
                <w:lang w:val="de-CH"/>
              </w:rPr>
            </w:pPr>
            <w:r>
              <w:rPr>
                <w:rFonts w:cs="Arial" w:ascii="HelveticaNeue LT 45 Light;Arial" w:hAnsi="HelveticaNeue LT 45 Light;Arial"/>
                <w:lang w:val="de-CH"/>
              </w:rPr>
              <w:t>Ausschliesslich bei gutem Wetter. Ob und wenn ja mit wie vielen Mitgliedern der Lunch stattfindet, wird jeweils am Montagnachmittag kommuniziert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HelveticaNeue LT 45 Light;Arial" w:hAnsi="HelveticaNeue LT 45 Light;Arial" w:cs="Arial"/>
                <w:lang w:val="de-CH"/>
              </w:rPr>
            </w:pPr>
            <w:r>
              <w:rPr>
                <w:rFonts w:cs="Arial" w:ascii="HelveticaNeue LT 45 Light;Arial" w:hAnsi="HelveticaNeue LT 45 Light;Arial"/>
                <w:lang w:val="de-CH"/>
              </w:rPr>
              <w:t>Gibt es Vegetarier und/oder Allergiker? Bitte bei Anmeldung vermerke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HelveticaNeue LT 45 Light;Arial" w:hAnsi="HelveticaNeue LT 45 Light;Arial" w:cs="Arial"/>
                <w:lang w:val="de-CH"/>
              </w:rPr>
            </w:pPr>
            <w:r>
              <w:rPr>
                <w:rFonts w:cs="Arial" w:ascii="HelveticaNeue LT 45 Light;Arial" w:hAnsi="HelveticaNeue LT 45 Light;Arial"/>
                <w:lang w:val="de-CH"/>
              </w:rPr>
              <w:t>Bezahlung individuell vor Ort</w:t>
            </w:r>
          </w:p>
          <w:p>
            <w:pPr>
              <w:pStyle w:val="Normal"/>
              <w:ind w:left="1416" w:hanging="0"/>
              <w:rPr>
                <w:rFonts w:ascii="Candara" w:hAnsi="Candara" w:cs="Candara"/>
                <w:sz w:val="22"/>
                <w:szCs w:val="22"/>
                <w:lang w:val="de-CH" w:eastAsia="de-CH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eis pro Person pauschal:</w:t>
            </w:r>
          </w:p>
          <w:p>
            <w:pPr>
              <w:pStyle w:val="Normal"/>
              <w:ind w:left="1416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- Apéro (Glas Weisswein oder Orangensaft)</w:t>
            </w:r>
          </w:p>
          <w:p>
            <w:pPr>
              <w:pStyle w:val="Normal"/>
              <w:ind w:left="1416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- Vorspeise</w:t>
            </w:r>
          </w:p>
          <w:p>
            <w:pPr>
              <w:pStyle w:val="Normal"/>
              <w:ind w:left="1416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- Hauptspeise</w:t>
            </w:r>
          </w:p>
          <w:p>
            <w:pPr>
              <w:pStyle w:val="Normal"/>
              <w:ind w:left="1416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- Wasser</w:t>
            </w:r>
          </w:p>
          <w:p>
            <w:pPr>
              <w:pStyle w:val="Normal"/>
              <w:ind w:left="1416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- Kaffee</w:t>
            </w:r>
          </w:p>
          <w:p>
            <w:pPr>
              <w:pStyle w:val="Normal"/>
              <w:ind w:left="1416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= 45.- ohne Wein zum Essen</w:t>
            </w:r>
          </w:p>
          <w:p>
            <w:pPr>
              <w:pStyle w:val="Normal"/>
              <w:ind w:left="1416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= 50.- mit Wein zum Essen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elveticaNeue LT 45 Light;Arial" w:hAnsi="HelveticaNeue LT 45 Light;Arial" w:cs="Arial"/>
              </w:rPr>
            </w:pPr>
            <w:r>
              <w:rPr>
                <w:rFonts w:cs="Arial" w:ascii="HelveticaNeue LT 45 Light;Arial" w:hAnsi="HelveticaNeue LT 45 Light;Arial"/>
                <w:sz w:val="22"/>
                <w:szCs w:val="22"/>
              </w:rPr>
              <w:t>Datum: 17.06.20/amo</w:t>
            </w:r>
          </w:p>
        </w:tc>
      </w:tr>
    </w:tbl>
    <w:p>
      <w:pPr>
        <w:pStyle w:val="Listenabsatz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HelveticaNeue LT 45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sz w:val="22"/>
        <w:szCs w:val="22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Neue LT 45 Light" w:hAnsi="HelveticaNeue LT 45 Light" w:cs="HelveticaNeue LT 45 Ligh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6"/>
        </w:tabs>
        <w:ind w:left="1776" w:hanging="360"/>
      </w:pPr>
    </w:lvl>
    <w:lvl w:ilvl="1">
      <w:start w:val="1"/>
      <w:numFmt w:val="decimal"/>
      <w:lvlText w:val="%1.%2."/>
      <w:lvlJc w:val="left"/>
      <w:pPr>
        <w:tabs>
          <w:tab w:val="num" w:pos="2856"/>
        </w:tabs>
        <w:ind w:left="2208" w:hanging="432"/>
      </w:pPr>
    </w:lvl>
    <w:lvl w:ilvl="2">
      <w:start w:val="1"/>
      <w:numFmt w:val="decimal"/>
      <w:lvlText w:val="%1.%2.%3."/>
      <w:lvlJc w:val="left"/>
      <w:pPr>
        <w:tabs>
          <w:tab w:val="num" w:pos="3936"/>
        </w:tabs>
        <w:ind w:left="2640" w:hanging="504"/>
      </w:pPr>
    </w:lvl>
    <w:lvl w:ilvl="3">
      <w:start w:val="1"/>
      <w:numFmt w:val="decimal"/>
      <w:lvlText w:val="%1.%2.%3.%4."/>
      <w:lvlJc w:val="left"/>
      <w:pPr>
        <w:tabs>
          <w:tab w:val="num" w:pos="4656"/>
        </w:tabs>
        <w:ind w:left="3144" w:hanging="648"/>
      </w:pPr>
    </w:lvl>
    <w:lvl w:ilvl="4">
      <w:start w:val="1"/>
      <w:numFmt w:val="decimal"/>
      <w:lvlText w:val="%1.%2.%3.%4.%5."/>
      <w:lvlJc w:val="left"/>
      <w:pPr>
        <w:tabs>
          <w:tab w:val="num" w:pos="5376"/>
        </w:tabs>
        <w:ind w:left="3648" w:hanging="792"/>
      </w:pPr>
    </w:lvl>
    <w:lvl w:ilvl="5">
      <w:start w:val="1"/>
      <w:numFmt w:val="decimal"/>
      <w:lvlText w:val="%1.%2.%3.%4.%5.%6."/>
      <w:lvlJc w:val="left"/>
      <w:pPr>
        <w:tabs>
          <w:tab w:val="num" w:pos="6456"/>
        </w:tabs>
        <w:ind w:left="4152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76"/>
        </w:tabs>
        <w:ind w:left="465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56"/>
        </w:tabs>
        <w:ind w:left="516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976"/>
        </w:tabs>
        <w:ind w:left="5736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rebuchet MS" w:hAnsi="Trebuchet MS" w:cs="Trebuchet MS"/>
      <w:bCs/>
      <w:sz w:val="22"/>
      <w:szCs w:val="22"/>
      <w:lang w:val="de-CH"/>
    </w:rPr>
  </w:style>
  <w:style w:type="character" w:styleId="WW8Num1z0">
    <w:name w:val="WW8Num1z0"/>
    <w:qFormat/>
    <w:rPr>
      <w:rFonts w:ascii="HelveticaNeue LT 45 Light;Arial" w:hAnsi="HelveticaNeue LT 45 Light;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Neue LT 45 Light;Arial" w:hAnsi="HelveticaNeue LT 45 Light;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  <w:color w:val="000000"/>
      <w:sz w:val="22"/>
      <w:szCs w:val="22"/>
    </w:rPr>
  </w:style>
  <w:style w:type="character" w:styleId="WW8Num9z0">
    <w:name w:val="WW8Num9z0"/>
    <w:qFormat/>
    <w:rPr>
      <w:rFonts w:ascii="HelveticaNeue LT 45 Light;Arial" w:hAnsi="HelveticaNeue LT 45 Light;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Neue LT 45 Light;Arial" w:hAnsi="HelveticaNeue LT 45 Light;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elveticaNeue LT 45 Light;Arial" w:hAnsi="HelveticaNeue LT 45 Light;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Neue LT 45 Light;Arial" w:hAnsi="HelveticaNeue LT 45 Light;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eticaNeue LT 45 Light;Arial" w:hAnsi="HelveticaNeue LT 45 Light;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lveticaNeue LT 45 Light;Arial" w:hAnsi="HelveticaNeue LT 45 Light;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Neue LT 45 Light;Arial" w:hAnsi="HelveticaNeue LT 45 Light;Arial" w:eastAsia="Times New Roman" w:cs="HelveticaNeue;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Neue LT 45 Light;Arial" w:hAnsi="HelveticaNeue LT 45 Light;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ntextZchn">
    <w:name w:val="Endnotentext Zchn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Adrgroup2">
    <w:name w:val="adrgroup2"/>
    <w:basedOn w:val="AbsatzStandardschriftart"/>
    <w:qFormat/>
    <w:rPr/>
  </w:style>
  <w:style w:type="character" w:styleId="Postalcode">
    <w:name w:val="postal-code"/>
    <w:basedOn w:val="AbsatzStandardschriftart"/>
    <w:qFormat/>
    <w:rPr/>
  </w:style>
  <w:style w:type="character" w:styleId="Locality">
    <w:name w:val="locality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4"/>
    <w:qFormat/>
    <w:pPr>
      <w:numPr>
        <w:ilvl w:val="0"/>
        <w:numId w:val="3"/>
      </w:numPr>
      <w:outlineLvl w:val="9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eastAsia="Calibri" w:cs="Times-Roman"/>
      <w:color w:val="00000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de-CH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ell@galerieknoell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04:00Z</dcterms:created>
  <dc:creator>Administrator</dc:creator>
  <dc:description/>
  <cp:keywords/>
  <dc:language>en-US</dc:language>
  <cp:lastModifiedBy>RESGAR</cp:lastModifiedBy>
  <cp:lastPrinted>2015-05-30T18:29:00Z</cp:lastPrinted>
  <dcterms:modified xsi:type="dcterms:W3CDTF">2020-06-17T08:35:00Z</dcterms:modified>
  <cp:revision>6</cp:revision>
  <dc:subject/>
  <dc:title>Functin Sheet</dc:title>
</cp:coreProperties>
</file>